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8-2112/2024</w:t>
      </w:r>
    </w:p>
    <w:p>
      <w:pPr>
        <w:pStyle w:val="Normal"/>
        <w:ind w:firstLine="709"/>
        <w:jc w:val="right"/>
        <w:rPr/>
      </w:pPr>
      <w:r>
        <w:rPr/>
        <w:t>УИД 86MS0052-01-2023-010840-1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Шишкиной Елены Владимировны</w:t>
      </w:r>
      <w:r>
        <w:rPr/>
        <w:t xml:space="preserve">, * года рождения, уроженки *, генерального директора </w:t>
      </w:r>
      <w:r>
        <w:rPr>
          <w:color w:val="000099"/>
        </w:rPr>
        <w:t>ООО «Вайзеройлинжиниринг</w:t>
      </w:r>
      <w:r>
        <w:rPr/>
        <w:t>», проживающей по адресу: *,</w:t>
      </w:r>
      <w:r>
        <w:rPr>
          <w:color w:val="FF0000"/>
        </w:rPr>
        <w:t xml:space="preserve"> паспорт серии *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ишкина Е.В., являясь генеральным директором </w:t>
      </w:r>
      <w:r>
        <w:rPr>
          <w:color w:val="000099"/>
        </w:rPr>
        <w:t>ООО «Вайзеройлинжиниринг</w:t>
      </w:r>
      <w:r>
        <w:rPr/>
        <w:t xml:space="preserve">», расположенного по адресу: ХМАО – Югра, г. Нижневартовск, ул. Осенняя, д. 11, кв. *, не представила в Межрайонную ИФНС России № 6 по ХМАО - Югре бухгалтерскую отчетность за 12 месяцев 2022 года, срок предоставления которой установлен не позднее 31 марта 2023 год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На рассмотрение административного материала Шишкина Е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>Согласно материалам дела судебная повестка, направленная в адрес Шишкин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ишкиной Е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ишкиной Е.В.</w:t>
      </w:r>
    </w:p>
    <w:p>
      <w:pPr>
        <w:pStyle w:val="Normal"/>
        <w:ind w:firstLine="540"/>
        <w:jc w:val="both"/>
        <w:rPr/>
      </w:pPr>
      <w:r>
        <w:rPr/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86032333200049700001 от 28.11.2023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генеральным директором </w:t>
      </w:r>
      <w:r>
        <w:rPr>
          <w:color w:val="000099"/>
        </w:rPr>
        <w:t>ООО «Вайзеройлинжиниринг</w:t>
      </w:r>
      <w:r>
        <w:rPr/>
        <w:t>» Шишкиной Е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u w:val="none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бухгалтерская отчетность за 12 месяцев 2022 год, генеральным директором </w:t>
      </w:r>
      <w:r>
        <w:rPr>
          <w:color w:val="000099"/>
        </w:rPr>
        <w:t>ООО «Вайзеройлинжиниринг</w:t>
      </w:r>
      <w:r>
        <w:rPr/>
        <w:t>» Шишкиной Е.В. представлена в срок не позднее 31 марта 2023 года не бы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Шишкиной Е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Шишкиной Е.В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ишкину Елену Владимиро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</w:rPr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